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继续教育学员满意度调查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/>
        <w:t>一、个人基本情况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1276"/>
        <w:gridCol w:w="32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二、满意度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"/>
        <w:gridCol w:w="1276"/>
        <w:gridCol w:w="1276"/>
        <w:gridCol w:w="992"/>
      </w:tblGrid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满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比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满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满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不满意</w:t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所学专业的评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所属教学点的评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教学水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教育课程安排的合理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教育课程选择的自由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学习与个人工作的关联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费和教材费的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硬件资源的使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教育信息化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管理和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学校继续教育的总体评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意见和建议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所属函授站：                          填表时间：     年    月   日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填表对象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在籍生。请最迟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前汇总交成教部张莉老师，人数少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人的调查率不少于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-100</w:t>
      </w:r>
      <w:r>
        <w:rPr>
          <w:rFonts w:ascii="宋体;SimSun" w:hAnsi="宋体;SimSun" w:cs="宋体;SimSun"/>
          <w:szCs w:val="21"/>
        </w:rPr>
        <w:t>人的，不少于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0-300</w:t>
      </w:r>
      <w:r>
        <w:rPr>
          <w:rFonts w:ascii="宋体;SimSun" w:hAnsi="宋体;SimSun" w:cs="宋体;SimSun"/>
          <w:szCs w:val="21"/>
        </w:rPr>
        <w:t>人的，不少于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人以上的，不少于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多多益善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L141">
    <w:name w:val="l14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6">
    <w:name w:val="正文文本缩进 字符"/>
    <w:qFormat/>
    <w:rPr>
      <w:kern w:val="2"/>
      <w:sz w:val="24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020" w:hanging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18:00Z</dcterms:created>
  <dc:creator>杨洪</dc:creator>
  <dc:description/>
  <cp:keywords/>
  <dc:language>en-US</dc:language>
  <cp:lastModifiedBy>msi</cp:lastModifiedBy>
  <cp:lastPrinted>2015-09-28T14:22:00Z</cp:lastPrinted>
  <dcterms:modified xsi:type="dcterms:W3CDTF">2021-04-27T02:09:00Z</dcterms:modified>
  <cp:revision>3</cp:revision>
  <dc:subject/>
  <dc:title>西华大学毕业生跟踪与反馈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